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057400</wp:posOffset>
            </wp:positionV>
            <wp:extent cx="6159500" cy="86226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9120" w:gutter="0" w:header="0" w:top="1440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270500" cy="39624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120" w:right="1780" w:gutter="0" w:header="0" w:top="1440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宋体" w:cs="宋体" w:ascii="宋体" w:hAnsi="宋体"/>
          <w:sz w:val="28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11580</wp:posOffset>
            </wp:positionH>
            <wp:positionV relativeFrom="page">
              <wp:posOffset>1363345</wp:posOffset>
            </wp:positionV>
            <wp:extent cx="5371465" cy="791591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9120" w:gutter="0" w:header="0" w:top="1440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4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01090</wp:posOffset>
            </wp:positionH>
            <wp:positionV relativeFrom="page">
              <wp:posOffset>1564640</wp:posOffset>
            </wp:positionV>
            <wp:extent cx="5574665" cy="835088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宋体" w:cs="宋体" w:ascii="宋体" w:hAnsi="宋体"/>
          <w:sz w:val="28"/>
        </w:rPr>
        <w:t xml:space="preserve"> —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26660</wp:posOffset>
            </wp:positionH>
            <wp:positionV relativeFrom="paragraph">
              <wp:posOffset>190500</wp:posOffset>
            </wp:positionV>
            <wp:extent cx="6002655" cy="9072880"/>
            <wp:effectExtent l="0" t="0" r="0" b="0"/>
            <wp:wrapTight wrapText="bothSides">
              <wp:wrapPolygon edited="0">
                <wp:start x="25573" y="-943"/>
                <wp:lineTo x="-3666" y="-942"/>
                <wp:lineTo x="-3666" y="21599"/>
                <wp:lineTo x="25573" y="21601"/>
                <wp:lineTo x="-3655" y="21601"/>
                <wp:lineTo x="25586" y="21599"/>
                <wp:lineTo x="25586" y="-942"/>
                <wp:lineTo x="-3655" y="-943"/>
                <wp:lineTo x="25573" y="-943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46" t="4186" r="136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120" w:right="1780" w:gutter="0" w:header="0" w:top="1440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Calibri;Lucida Sans Unicode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6:39Z</dcterms:created>
  <dc:creator>Administrator</dc:creator>
  <dc:description/>
  <dc:language>en-US</dc:language>
  <cp:lastModifiedBy>Administrator</cp:lastModifiedBy>
  <dcterms:modified xsi:type="dcterms:W3CDTF">2016-08-02T1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